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/You’re Never Fully Dressed Without a Smile (Medley) 2:24 (Ann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ort intro (6 count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’s the hard knock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br/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ough you may wear the be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're never fully dressed</w:t>
        <w:br/>
        <w:t>Without a smil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Guy Dearden</dc:creator>
  <dc:description/>
  <cp:keywords/>
  <dc:language>en-US</dc:language>
  <cp:lastModifiedBy>AshDearden</cp:lastModifiedBy>
  <dcterms:modified xsi:type="dcterms:W3CDTF">2014-09-18T10:05:00Z</dcterms:modified>
  <cp:revision>2</cp:revision>
  <dc:subject/>
  <dc:title>I Think I’m Gonna Like It Here (Annie)</dc:title>
</cp:coreProperties>
</file>